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КНУТ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прич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застенчивого ребенка, который хочет общаться с другими, но не умеет этого делать, замкнутый ребенок не хочет и не знает, как общать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ки замкнутости лежат в раннем детстве. В младенчестве для таких детей характерны беспокойность, плаксивость, общий сниженный фон настроения, ухудшение аппетита и нарушение сна в связи с малейшими изменениями в укладе жизни. Позднее появляется страх перед чужими людьми, долго не проходящее беспокойство и скованность при попадании в новую ситуацию. Как правило, такие дети очень привязаны к матери и очень болезненно переносят даже непродолжительное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ести себя с замкнутым ребен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ширяйте круг общения вашего ребенка, приводите его в новые места и знакомьте с новыми людь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емитесь сами стать для ребенка примером активно общающегося челове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решить эту проблем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дес не бывает: замкнутость не пройдет за один день по взмаху "волшебной палочки". Наберитесь терпения и приготовьтесь к длительной работе, которая должна проходить постоянно в ходе вашего общения с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уем поигр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Незнайка". Взрослый задает ребенку различные вопросы, а тот только разводит руками и пожимает плечами. Игра способствует развитию выразительных жес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просите ребенка рассказать о его сильных сторонах: о том, что он любит, ценит, принимает в себе; о том, что дает ему чувство уверенности в себе. Если ребенку трудно, можно говорить по очереди: сначала он, потом вы, затем снова он и т.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Закончи предложение". Предложите ребенку посочинять, закончить фразу (Я хочу... Я умею... Я смогу... Я добьюсь...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ые настольные игры. Хорошо, если участвуют несколько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нтастический рисунок (фигура). Предложите ребенку начать рисовать (лепить) что-то неожиданное. Через некоторое время обменяйтесь с ним рисунками, пусть он завершит вашу, а вы закончите его раб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ые сюжетные игры. "Как будто" (например: представь, как будто тебя пригласили на передачу "Смак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5:00Z</dcterms:created>
  <dc:creator>Admin</dc:creator>
  <dc:description/>
  <cp:keywords/>
  <dc:language>en-US</dc:language>
  <cp:lastModifiedBy>Admin</cp:lastModifiedBy>
  <dcterms:modified xsi:type="dcterms:W3CDTF">2011-03-31T05:38:00Z</dcterms:modified>
  <cp:revision>2</cp:revision>
  <dc:subject/>
  <dc:title/>
</cp:coreProperties>
</file>