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а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ЦЕНКА.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прич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постоянно сравниваем себя с другими людьми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ведении ребенка можно увидеть такие проявления самооценки: активность, находчивость, бодрость, чувство юмора, общительность, желание идти на контакт - вот те качества, которые свойственны детям с адекватной самооценкой; пассивность, мнительность, повышенная ранимость,обидчивость часто свойственны детям с заниженной самооцен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вышенной самооценке дети во всем стремятся быть лучше друг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самооценка очень подвижна. Каждое наше обращение к ребенку, каждая оценка его деятельности, реакция на его успехи и неудачи - все это оказывает влияние на отношение ребенка к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вести себя с ребенком, у которого нарушена само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заинтересованы в формировании адекватной самооцен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оберегайте своего ребенка от повседневных дел, не стремитесь решать за него все проблемы, но и не перегружайте его тем, что ему не по силам. Пусть ребенок выполняет доступные ему задания и получает удовлетворение от сделанн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перехватывайте инициативу у ребенка, поощряйте его начинания, пусть он чувствует себя лидером, но также покажите, что другие могут быть лучше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абывайте поощрять и других в присутствии ребенка. Подчеркните достоинства другого и покажите, что ваш ребенок может также достичь эт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уем поигр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хороши традиционные игры: ПРЯТКИ, ЖМУР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"Зеркало". Один ребенок - "зеркало",он должен "отражать" (повторять) все движения того, кто в него "смотрится".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Путаница". Дети стоят в кругу и держатся за руки. Не разжимая рук, они запутываются, кто как сможет. Водящий должен их распутать, также не разрывая рук игроков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1:00Z</dcterms:created>
  <dc:creator>Admin</dc:creator>
  <dc:description/>
  <cp:keywords/>
  <dc:language>en-US</dc:language>
  <cp:lastModifiedBy>Admin</cp:lastModifiedBy>
  <dcterms:modified xsi:type="dcterms:W3CDTF">2011-03-31T05:44:00Z</dcterms:modified>
  <cp:revision>2</cp:revision>
  <dc:subject/>
  <dc:title/>
</cp:coreProperties>
</file>